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容器</w:t>
      </w:r>
    </w:p>
    <w:p>
      <w:pPr>
        <w:pStyle w:val="Normal"/>
        <w:rPr/>
      </w:pPr>
      <w:r>
        <w:rPr/>
        <w:t>電容器是用來儲存電荷的裝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387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87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387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86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無極性電容器</w:t>
      </w:r>
      <w:r>
        <w:rPr>
          <w:rFonts w:eastAsia="Times New Roman"/>
        </w:rPr>
        <w:t xml:space="preserve">         </w:t>
      </w:r>
      <w:r>
        <w:rPr/>
        <w:t>有極性電容器</w:t>
      </w:r>
    </w:p>
    <w:p>
      <w:pPr>
        <w:pStyle w:val="Normal"/>
        <w:rPr/>
      </w:pPr>
      <w:r>
        <w:rPr/>
        <w:t>無極性電容器</w:t>
      </w:r>
      <w:r>
        <w:rPr/>
        <w:t>(non-polar capacitor)</w:t>
      </w:r>
      <w:r>
        <w:rPr/>
        <w:t>的任何一端都可以接駁正負極</w:t>
      </w:r>
      <w:r>
        <w:rPr/>
        <w:t>,</w:t>
      </w:r>
      <w:r>
        <w:rPr/>
        <w:t>而有極性電容器</w:t>
      </w:r>
      <w:r>
        <w:rPr/>
        <w:t>(polar capacitor)</w:t>
      </w:r>
      <w:r>
        <w:rPr/>
        <w:t>是特定一端為正極。</w:t>
      </w:r>
    </w:p>
    <w:p>
      <w:pPr>
        <w:pStyle w:val="Normal"/>
        <w:rPr/>
      </w:pPr>
      <w:r>
        <w:rPr/>
        <w:t>充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762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8pt;width: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76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8pt;width: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13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76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4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0</wp:posOffset>
                </wp:positionV>
                <wp:extent cx="76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5pt" to="21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7pt" to="1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6pt" to="15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B           A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+Q   +        -   Q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+        -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 xml:space="preserve">I    +        -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9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3810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2pt" to="167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 xml:space="preserve">V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</w:t>
      </w:r>
    </w:p>
    <w:p>
      <w:pPr>
        <w:pStyle w:val="Normal"/>
        <w:rPr/>
      </w:pPr>
      <w:r>
        <w:rPr/>
        <w:t>放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762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8pt;width: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762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8pt;width: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0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5pt" to="21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B           A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+Q   +        -   Q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+        -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-I    +        -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電容量</w:t>
      </w:r>
      <w:r>
        <w:rPr/>
        <w:t>(CAPACITANCE) C:</w:t>
      </w:r>
    </w:p>
    <w:p>
      <w:pPr>
        <w:pStyle w:val="Normal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Q=CV</w:t>
      </w:r>
    </w:p>
    <w:p>
      <w:pPr>
        <w:pStyle w:val="Normal"/>
        <w:rPr/>
      </w:pPr>
      <w:r>
        <w:rPr/>
        <w:t>電容單位是法拉</w:t>
      </w:r>
      <w:r>
        <w:rPr/>
        <w:t>( FARAD),</w:t>
      </w:r>
      <w:r>
        <w:rPr/>
        <w:t>符號為</w:t>
      </w:r>
      <w:r>
        <w:rPr/>
        <w:t>F, 1F=1C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影響電容量的因素</w:t>
      </w:r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d </w:t>
      </w:r>
      <w:r>
        <w:rPr/>
        <w:t>是金屬板之間的距離。</w:t>
      </w:r>
    </w:p>
    <w:p>
      <w:pPr>
        <w:pStyle w:val="Normal"/>
        <w:rPr/>
      </w:pPr>
      <w:r>
        <w:rPr/>
        <w:t>平行板電容器</w:t>
      </w:r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為常數</w:t>
      </w:r>
      <w:r>
        <w:rPr/>
        <w:t>.</w:t>
      </w:r>
      <w:r>
        <w:rPr/>
        <w:t>是金屬中電介質的電容率</w:t>
      </w:r>
      <w:r>
        <w:rPr/>
        <w:t>(PERMIT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8.8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電容器的組合</w:t>
      </w:r>
    </w:p>
    <w:p>
      <w:pPr>
        <w:pStyle w:val="Normal"/>
        <w:rPr/>
      </w:pPr>
      <w:r>
        <w:rPr/>
        <w:t>並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6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>+Q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   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5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81000" cy="0"/>
                <wp:effectExtent l="3810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55.8pt,9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</wp:posOffset>
                </wp:positionV>
                <wp:extent cx="3810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8pt" to="20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203.95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2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5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+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pt" to="2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6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6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0600</wp:posOffset>
                </wp:positionH>
                <wp:positionV relativeFrom="paragraph">
                  <wp:posOffset>685800</wp:posOffset>
                </wp:positionV>
                <wp:extent cx="990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pt" to="15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pt" to="16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4pt" to="25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pt" to="1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+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en-US"/>
        </w:rPr>
        <w:t xml:space="preserve">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= 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+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lang w:val="en-US" w:eastAsia="en-US"/>
        </w:rPr>
        <w:t>C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串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6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6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11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168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pt" to="222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7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219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6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0pt" to="27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pt" to="27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1pt" to="16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1pt" to="18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3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9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4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+Q   -Q +Q    -Q +Q    -Q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電容器的能量</w:t>
      </w:r>
    </w:p>
    <w:p>
      <w:pPr>
        <w:pStyle w:val="Normal"/>
        <w:rPr/>
      </w:pPr>
      <w:r>
        <w:rPr/>
        <w:t>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V</w:t>
        <w:tab/>
        <w:tab/>
        <w:tab/>
        <w:t>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接電容器</w:t>
      </w:r>
    </w:p>
    <w:p>
      <w:pPr>
        <w:pStyle w:val="Normal"/>
        <w:rPr/>
      </w:pPr>
      <w:r>
        <w:rPr/>
        <w:t>相同極接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1pt" to="9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1pt" to="84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1pt" to="1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0</wp:posOffset>
                </wp:positionV>
                <wp:extent cx="0" cy="228600"/>
                <wp:effectExtent l="19050" t="0" r="1968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pt" to="96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0" cy="228600"/>
                <wp:effectExtent l="19050" t="0" r="196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2pt" to="114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+   -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4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 xml:space="preserve">V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+   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電荷</w:t>
      </w:r>
      <w:r>
        <w:rPr/>
        <w:t>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(</w:t>
      </w:r>
      <w:r>
        <w:rPr/>
        <w:t>接駁前</w:t>
      </w:r>
      <w:r>
        <w:rPr/>
        <w:t>)Q=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總電荷</w:t>
      </w:r>
      <w:r>
        <w:rPr/>
        <w:t>)</w:t>
      </w:r>
    </w:p>
    <w:p>
      <w:pPr>
        <w:pStyle w:val="Normal"/>
        <w:rPr/>
      </w:pPr>
      <w:r>
        <w:rPr/>
        <w:t>不同極接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1pt" to="9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1pt" to="84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1pt" to="1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0</wp:posOffset>
                </wp:positionV>
                <wp:extent cx="0" cy="228600"/>
                <wp:effectExtent l="19050" t="0" r="196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pt" to="96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0" cy="228600"/>
                <wp:effectExtent l="19050" t="0" r="196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2pt" to="114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+   -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4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 xml:space="preserve">V'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  +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電荷</w:t>
      </w:r>
      <w:r>
        <w:rPr/>
        <w:t>Q=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(</w:t>
      </w:r>
      <w:r>
        <w:rPr/>
        <w:t>接駁前</w:t>
      </w:r>
      <w:r>
        <w:rPr/>
        <w:t>)Q=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Q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總電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行板的吸引力</w:t>
      </w:r>
      <w:r>
        <w:rPr>
          <w:rFonts w:eastAsia="Times New Roman"/>
        </w:rPr>
        <w:t xml:space="preserve"> </w:t>
      </w:r>
      <w:r>
        <w:rPr/>
        <w:t>F</w:t>
      </w:r>
    </w:p>
    <w:p>
      <w:pPr>
        <w:pStyle w:val="Normal"/>
        <w:rPr/>
      </w:pPr>
      <w:r>
        <w:rPr/>
        <w:t>F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A</m:t>
            </m:r>
          </m:den>
        </m:f>
      </m:oMath>
    </w:p>
    <w:p>
      <w:pPr>
        <w:pStyle w:val="Normal"/>
        <w:rPr/>
      </w:pPr>
      <w:r>
        <w:rPr/>
        <w:t>C-R</w:t>
      </w:r>
      <w:r>
        <w:rPr/>
        <w:t>電路</w:t>
      </w:r>
    </w:p>
    <w:p>
      <w:pPr>
        <w:pStyle w:val="Normal"/>
        <w:rPr/>
      </w:pPr>
      <w:r>
        <w:rPr/>
        <w:t>放電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</m:oMath>
      </m:oMathPara>
    </w:p>
    <w:p>
      <w:pPr>
        <w:pStyle w:val="Normal"/>
        <w:rPr/>
      </w:pP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時間常數</w:t>
      </w:r>
      <w:r>
        <w:rPr/>
        <w:t>(TIME CONSTAN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/>
        <w:t>CR</w:t>
      </w:r>
      <w:r>
        <w:rPr/>
        <w:t>大</w:t>
      </w:r>
      <w:r>
        <w:rPr/>
        <w:t>,</w:t>
      </w:r>
      <w:r>
        <w:rPr/>
        <w:t>放電時間長</w:t>
      </w:r>
      <w:r>
        <w:rPr/>
        <w:t>,Q</w:t>
      </w:r>
      <w:r>
        <w:rPr/>
        <w:t>慢慢減少</w:t>
      </w:r>
    </w:p>
    <w:p>
      <w:pPr>
        <w:pStyle w:val="Normal"/>
        <w:rPr/>
      </w:pPr>
      <w:r>
        <w:rPr/>
        <w:t>CR</w:t>
      </w:r>
      <w:r>
        <w:rPr/>
        <w:t>小</w:t>
      </w:r>
      <w:r>
        <w:rPr/>
        <w:t>,Q</w:t>
      </w:r>
      <w:r>
        <w:rPr/>
        <w:t>迅速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電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時間常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4:38:00Z</dcterms:created>
  <dc:creator>Andy</dc:creator>
  <dc:description/>
  <dc:language>en-US</dc:language>
  <cp:lastModifiedBy>Andy</cp:lastModifiedBy>
  <dcterms:modified xsi:type="dcterms:W3CDTF">2000-10-29T16:37:00Z</dcterms:modified>
  <cp:revision>24</cp:revision>
  <dc:subject/>
  <dc:title>電容器</dc:title>
</cp:coreProperties>
</file>